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9 июня 2025 года                               </w:t>
        <w:tab/>
        <w:t xml:space="preserve">                                                                   п.г.т. Излучи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Алескеровой Ю.В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Лямину Максиму Александровичу о взыскании задолженности по договору займа, третье лицо, не заявляющее самостоятельных требований относительно предмета спора, ООО «Триумвират»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уководствуясь ст.ст. 193-197, 199 Гражданского процессуального кодекса Российской Федерации,                            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удовлетворении исковых требований общества с ограниченной ответственностью «Профессиональная коллекторская организация «Киберколлект» к Лямину Максиму Александровичу о взыскании задолженности по договору займа - отказать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5"/>
          <w:szCs w:val="25"/>
        </w:rPr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5"/>
          <w:szCs w:val="25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5"/>
          <w:szCs w:val="25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5"/>
          <w:szCs w:val="25"/>
        </w:rPr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50-0802/2025</w:t>
    </w:r>
  </w:p>
  <w:p>
    <w:pPr>
      <w:pStyle w:val="Normal"/>
      <w:tabs>
        <w:tab w:val="clear" w:pos="708"/>
        <w:tab w:val="left" w:pos="4292" w:leader="none"/>
      </w:tabs>
      <w:rPr>
        <w:bCs/>
      </w:rPr>
    </w:pPr>
    <w:r>
      <w:rPr/>
      <w:t>УИД 86MS0008-01-2025-000568-16</w:t>
    </w:r>
    <w:r>
      <w:rPr>
        <w:bCs/>
      </w:rPr>
      <w:tab/>
    </w:r>
  </w:p>
  <w:p>
    <w:pPr>
      <w:pStyle w:val="Normal"/>
      <w:tabs>
        <w:tab w:val="clear" w:pos="708"/>
        <w:tab w:val="left" w:pos="4292" w:leader="none"/>
      </w:tabs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